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 областного конкурс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олодежи образовательных учреждений и научных организаций на лучшую рабо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оя законотворческая инициатива» в 2014 году </w:t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I место</w:t>
      </w:r>
    </w:p>
    <w:p>
      <w:pPr>
        <w:pStyle w:val="Normal"/>
        <w:tabs>
          <w:tab w:val="clear" w:pos="708"/>
          <w:tab w:val="left" w:pos="102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82"/>
        <w:gridCol w:w="3900"/>
        <w:gridCol w:w="2858"/>
        <w:gridCol w:w="2112"/>
        <w:gridCol w:w="2609"/>
        <w:gridCol w:w="1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, кол-во бал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(ов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 (работы), класс, кур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/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 групп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</w:rPr>
              <w:t>государственное строительство и конституционные права граждан; оборона и безопасность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пиранты, работники вузов, УрО РАН </w:t>
            </w:r>
          </w:p>
        </w:tc>
      </w:tr>
      <w:tr>
        <w:trPr>
          <w:trHeight w:val="17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ягина Вероника Александ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работе с обращениями граждан в службах административного контроля и надзора в Российской Федераци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юридический институт МВД России, адъюн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Александр Владимир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юридический институт МВД России, кандидат юридических наук, доцент кафедры конституционного права</w:t>
            </w:r>
          </w:p>
        </w:tc>
      </w:tr>
      <w:tr>
        <w:trPr>
          <w:trHeight w:val="390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денты учреждений высшего и среднего профессионального образования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 Игорь Андре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ичева Елена Вячеслав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правовое регулирование необходимой обороны и самообороны гражда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юридический университет,                    студенты 5 к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илова Елена Алексеевн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юридический университет,                  кандидат юридических наук, доцент кафедры конституционного права</w:t>
            </w:r>
          </w:p>
        </w:tc>
      </w:tr>
      <w:tr>
        <w:trPr>
          <w:trHeight w:val="225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политика; бюджетное, налоговое и финансовое законодательство</w:t>
            </w:r>
          </w:p>
        </w:tc>
      </w:tr>
      <w:tr>
        <w:trPr>
          <w:trHeight w:val="225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пиранты, работники вузов, УрО РАН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Евгений Андре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инноваций в производстве и качестве молочной продукции в Уральском регион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ий государственный экономический университет, аспирант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ёмин Александр Никола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экономический университет,                                         член-корреспондент Российской академии сельскохозяйственных наук, доктор экономических наук, профессор, заслуженный деятель науки РФ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гачева Юлия Евген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арян Шогик Арсен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живить малое предпринимательство в депрессивном муниципальном образован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ий государственный педагогический университет,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катель кафедры технологии и экономики, студентка 3 курса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озов Геннадий Борис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альский государственный педагогический университе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афедрой экономики и методики обучения экономическим дисциплинам, кандидат экономических наук, доцент, старший научный сотруд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ы учреждений высшего и среднего профессионального образования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ина Екатерина Алексе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пределенности законодательства, регулирующего сферу потребительского кредитования, приводящие к правовым спорам между потребителями-заемщиками и кредитора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,                        магистрант 2 кур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ьев Андрей Дмитри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,                        кандидат технических наук, доцент</w:t>
            </w:r>
          </w:p>
        </w:tc>
      </w:tr>
      <w:tr>
        <w:trPr>
          <w:trHeight w:val="225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щиеся общеобразовательных учреждений, учреждений дополнительного образования  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ыкина Мария Алексе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нес – инкубирование – инновационный механизм поддержки малого и среднего предприниматель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Гимназия № 25, г. Ревда, учащаяся 11 кла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Татьяна Александ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                             Гимназия № 2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евда, учитель</w:t>
            </w:r>
          </w:p>
        </w:tc>
      </w:tr>
      <w:tr>
        <w:trPr>
          <w:trHeight w:val="225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групп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, наука, здравоохранение и культура</w:t>
            </w:r>
          </w:p>
        </w:tc>
      </w:tr>
      <w:tr>
        <w:trPr>
          <w:trHeight w:val="225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пиранты, работники вузов, УрО РАН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янкина Ирина Николаевн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я поддержки развития педагогического образования как инструмент изменения отношений государства и педагогического сообще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ий государственный педагогический университет,                               соискатель кафедры технологий и экономики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озов Геннадий Борис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</w:t>
            </w:r>
          </w:p>
        </w:tc>
      </w:tr>
      <w:tr>
        <w:trPr>
          <w:trHeight w:val="225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денты учреждений высшего и среднего профессионального образования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улина Оксана Михайл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средства обучения: противоречия между «ФГОС системы общего образования» и Федеральным законом «Об образовании в Российской Федераци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,                 студентка 3 к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Нина Евгень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, доцент, кандидат педагогических  наук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а Екатерина Андре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вышение научного потенциала в России должно стать реальность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,                               магистрант 2 к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озов Геннадий Борис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</w:t>
            </w:r>
          </w:p>
        </w:tc>
      </w:tr>
      <w:tr>
        <w:trPr>
          <w:trHeight w:val="225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групп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; молодежная политика</w:t>
            </w:r>
          </w:p>
        </w:tc>
      </w:tr>
      <w:tr>
        <w:trPr>
          <w:trHeight w:val="225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пиранты, работники вузов, УрО РАН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лачева Мария Никола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жавина Наталья Павл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енцы с Востока Украины в России: кадры для экономики или обуза для страны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ий государственный педагогический университет,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рант,                                         магистрант 1 кур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озов Геннадий Борис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</w:t>
            </w:r>
          </w:p>
        </w:tc>
      </w:tr>
      <w:tr>
        <w:trPr>
          <w:trHeight w:val="225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денты учреждений высшего и среднего профессионального образования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еев Юрий Алексе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ых основ социального обеспечения сотрудников органов внутренних де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юридический институт МВД РФ,                             студент 3 к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фимова Елена Владими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ий юридический институт МВД РФ, начальник кафедры административного права и административной деятельности органов внутренних дел                          </w:t>
            </w:r>
          </w:p>
        </w:tc>
      </w:tr>
      <w:tr>
        <w:trPr>
          <w:trHeight w:val="225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щиеся общеобразовательных учреждений, учреждений дополнительного образования  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урникова Лидия Андр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еобходимости учета достижений научно-исследовательской работы учащихся в результатах ЕГЭ выпускников школ при их поступлении в высшие учебные заве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 10,                      г. Екатеринбург, учащаяся 10 кла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Татьяна Рафаил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экологического образования ГАОУ дополнительного образования детей Свердловской области «Дворец Молодежи», педагог дополните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br w:type="page"/>
      </w:r>
      <w:r>
        <w:rPr>
          <w:b/>
          <w:color w:val="000000"/>
          <w:sz w:val="52"/>
          <w:szCs w:val="52"/>
          <w:lang w:val="en-US"/>
        </w:rPr>
        <w:t>II</w:t>
      </w:r>
      <w:r>
        <w:rPr>
          <w:b/>
          <w:color w:val="000000"/>
          <w:sz w:val="52"/>
          <w:szCs w:val="52"/>
        </w:rPr>
        <w:t xml:space="preserve"> м</w:t>
      </w:r>
      <w:r>
        <w:rPr>
          <w:b/>
          <w:color w:val="000000"/>
          <w:sz w:val="52"/>
          <w:szCs w:val="52"/>
          <w:lang w:val="en-US"/>
        </w:rPr>
        <w:t>есто</w:t>
      </w:r>
    </w:p>
    <w:tbl>
      <w:tblPr>
        <w:tblW w:w="15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2"/>
        <w:gridCol w:w="3900"/>
        <w:gridCol w:w="2858"/>
        <w:gridCol w:w="2112"/>
        <w:gridCol w:w="2628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, кол-во бал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автора (ов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учебы (работы), класс, кур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608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государственное строительство и конституционные права граждан; оборона и безопасность</w:t>
            </w:r>
          </w:p>
        </w:tc>
      </w:tr>
      <w:tr>
        <w:trPr>
          <w:trHeight w:val="225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иранты, работники вузов, УрО РАН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Татьяна Владими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вопросу об обеспечении национальной безопас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юридический университет,                    аспир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меянова Светлана Эдуард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альский государственный юридический университет,                    профессор кафедры конституционного права УрГЮУ</w:t>
            </w:r>
          </w:p>
        </w:tc>
      </w:tr>
      <w:tr>
        <w:trPr>
          <w:trHeight w:val="225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денты учреждений высшего и среднего профессионального образования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кевич Андрей Константин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конституционно – правого регулирования политических партий Российской Федерации: вопрос о региональных партиях и минимальном барьере числен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юридический университет,                    студент 3 к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Максим Владимир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юридический университет, кандидат юридических наук,                 директор Института юстиции</w:t>
            </w:r>
          </w:p>
        </w:tc>
      </w:tr>
      <w:tr>
        <w:trPr>
          <w:trHeight w:val="225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политика; бюджетное, налоговое и финансовое законодательство</w:t>
            </w:r>
          </w:p>
        </w:tc>
      </w:tr>
      <w:tr>
        <w:trPr>
          <w:trHeight w:val="225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иранты, работники вузов, УрО РАН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ина Ксения Юрьевн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существующей системы снабжения торговых компаний в сфере государственных и муниципальных заказов в условиях принятия ФЗ - № 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,                               магистрант 1 кур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янская Таиса Олег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 кандидат педагогических наук, доцент кафедры технологии и экономики</w:t>
            </w:r>
          </w:p>
        </w:tc>
      </w:tr>
      <w:tr>
        <w:trPr>
          <w:trHeight w:val="225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щиеся общеобразовательных учреждений, учреждений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унова Алла Игор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формированности субъектов малого бизнеса как способ повышения эффективности данного сегмента эконом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имназия г. Нижняя Салда, учащаяся 11 кла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хов Владимир Анатоль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имназия                                 г. Нижняя Салда, учитель</w:t>
            </w:r>
          </w:p>
        </w:tc>
      </w:tr>
      <w:tr>
        <w:trPr>
          <w:trHeight w:val="225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групп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, наука, здравоохранение и культура</w:t>
            </w:r>
          </w:p>
        </w:tc>
      </w:tr>
      <w:tr>
        <w:trPr>
          <w:trHeight w:val="225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иранты, работники вузов, УрО РАН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ова Александра Иван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целевой региональной программы по совершенствованию организации питания рабочих промышленных предприят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экономический университет, студентка 4 к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цова Екатерина Леонид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экономический университет, кандидат экономических наук, доцент кафедры питания</w:t>
            </w:r>
          </w:p>
        </w:tc>
      </w:tr>
      <w:tr>
        <w:trPr>
          <w:trHeight w:val="225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групп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; молодежная политика</w:t>
            </w:r>
          </w:p>
        </w:tc>
      </w:tr>
      <w:tr>
        <w:trPr>
          <w:trHeight w:val="225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иранты, работники вузов, УрО РАН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Виктория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ина Ксения Юр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ормированный рабочий день как форма принудительного труда 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ий государственный педагогический университет,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катель кафедры технологии и экономики,                                          магистрант 1 кур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озов Геннадий Борис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</w:t>
            </w:r>
          </w:p>
        </w:tc>
      </w:tr>
      <w:tr>
        <w:trPr>
          <w:trHeight w:val="225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денты учреждений высшего и среднего профессионального образования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ина Ксения Юрь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ормирование правового регулирования Всемирной Сети-Интерн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,                               магистрант 1 кур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янская Таиса Олег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ая Евгения Серге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ое правосудие как форма профилактики преступлений несовершеннолетни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государс-твенный профессионально-педагогический университет, студентка 3 к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ганова Мария Владими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госу-дарственный профессионально-педагогический университет, преподаватель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br w:type="page"/>
      </w:r>
      <w:r>
        <w:rPr>
          <w:b/>
          <w:sz w:val="52"/>
          <w:szCs w:val="52"/>
          <w:lang w:val="en-US"/>
        </w:rPr>
        <w:t>III место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7"/>
        <w:gridCol w:w="2182"/>
        <w:gridCol w:w="566"/>
        <w:gridCol w:w="3695"/>
        <w:gridCol w:w="108"/>
        <w:gridCol w:w="2858"/>
        <w:gridCol w:w="42"/>
        <w:gridCol w:w="1983"/>
        <w:gridCol w:w="87"/>
        <w:gridCol w:w="2082"/>
      </w:tblGrid>
      <w:tr>
        <w:trPr>
          <w:trHeight w:val="22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, кол-во бал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автора (ов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учебы (работы), класс, кур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22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строительство и конституционные права граждан; оборона и безопасность</w:t>
            </w:r>
          </w:p>
        </w:tc>
      </w:tr>
      <w:tr>
        <w:trPr>
          <w:trHeight w:val="22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иранты, работники вузов, УрО РАН</w:t>
            </w:r>
          </w:p>
        </w:tc>
      </w:tr>
      <w:tr>
        <w:trPr>
          <w:trHeight w:val="22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 балл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ачева Мария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убный Никита Олегович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вершенствовании правового регулирования противодействия коррупции путем вменения контроля за расходами чинов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ий государственный педагогический университет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ран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 2 кур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ськин Александр Владимир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ной суд Свердловской области, советник судьи</w:t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денты учреждений высшего и среднего профессионального образования</w:t>
            </w:r>
          </w:p>
        </w:tc>
      </w:tr>
      <w:tr>
        <w:trPr>
          <w:trHeight w:val="25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ык Дарья Сергеевна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зиден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юридический университет,                    студентка 4 курс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ова Елена Алексе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ий государственный юридический университет,                    </w:t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групп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номическая политика; бюджетное, налоговое и финансовое законодательство</w:t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денты учреждений высшего и среднего профессионального образования</w:t>
            </w:r>
          </w:p>
        </w:tc>
      </w:tr>
      <w:tr>
        <w:trPr>
          <w:trHeight w:val="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 балл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евалов </w:t>
              <w:br/>
              <w:t>Никита Алекс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евич Ксения 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ормирование правового режима лизинга в сельскохозяйственной сфере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юридический университет, студенты 4 кур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илова Елена Алексеевна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юридический университет</w:t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групп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, наука, здравоохранение и культура</w:t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денты учреждений высшего и среднего профессионального образования</w:t>
            </w:r>
          </w:p>
        </w:tc>
      </w:tr>
    </w:tbl>
    <w:tbl>
      <w:tblPr>
        <w:tblW w:w="1499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8"/>
        <w:gridCol w:w="3836"/>
        <w:gridCol w:w="2640"/>
        <w:gridCol w:w="2040"/>
        <w:gridCol w:w="2386"/>
      </w:tblGrid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а Екатерина Эдуар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Екатерина Дмитрие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автомобилизация российского населения как фактор социально – экономической и экологической угрозы стра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ий государственный педагогический университет,                               студенты 3 курса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озов Геннадий Борис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ова Анна Александро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ые методы обучения: противоречия между ФГОС СОО и законо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,                 студентка 3 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Нина Евген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ьский государственный педагогический университет, доцент, кандидат педагогических наук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Галина Валерь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рахманова Юлия Рамилье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необходимости заполнения пробела в Федеральном законе «Об образовании в Российской Федерации», связанного с бесплатным обеспечением учащихся учебными пособиями по изучаемым дисциплина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ий государственный педагогический университет,                               студенты 3 курса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озов Геннадий Борис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</w:t>
            </w:r>
          </w:p>
        </w:tc>
      </w:tr>
      <w:tr>
        <w:trPr>
          <w:trHeight w:val="11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групп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; молодежная политика</w:t>
            </w:r>
          </w:p>
        </w:tc>
      </w:tr>
      <w:tr>
        <w:trPr>
          <w:trHeight w:val="11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денты учреждений высшего и среднего профессионального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в Николай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чаков Максим Леонид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яд нормативных актов об организации самозанятости граждан для обеспечения социального благополучия на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ий государственный педагогический университет,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ы 3 курса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озов Геннадий Борис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государственный педагогический университ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MS Mincho;ＭＳ 明朝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0:00Z</dcterms:created>
  <dc:creator>User</dc:creator>
  <dc:description/>
  <cp:keywords/>
  <dc:language>en-US</dc:language>
  <cp:lastModifiedBy>Presspalata</cp:lastModifiedBy>
  <cp:lastPrinted>2014-12-19T12:00:00Z</cp:lastPrinted>
  <dcterms:modified xsi:type="dcterms:W3CDTF">2015-02-20T04:34:00Z</dcterms:modified>
  <cp:revision>6</cp:revision>
  <dc:subject/>
  <dc:title>СПИСОК</dc:title>
</cp:coreProperties>
</file>