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конкурсе среди средств массовой информации </w:t>
        <w:br/>
        <w:t>«Свердловская область – регион достиж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оведенияобластного конкурса среди средств массовой информации «Свердловская область - регион достижений» (далее - областной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конкурс проводит Законодательное Собрание Свердловской области (далее - Законодательное Собрание) по предложению комитета Законодательного Собрания по социальной поли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суждении участникам областного конкурса призовых мест принимает комиссия по подведению итогов областного конкурса среди средств массовой информации «Свердловская область - регион дости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конкурсная комиссия), создаваемая из числа депутатов Законодательного Собрания, государственных гражданских служащих Свердловской области, замещающих должности государственной гражданской службы Свердловской области в Законодательном Собрании, и независимых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распоряжением председателя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вою деятельность в соответ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техническое обеспечение проведения областного конкурса осуществляет пресс-служба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областного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целями областного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редств массовой информации к оперативному и объективному информированию жителей Свердловской области о достижениях в экономической, научно-технической, социальной, культурной и (или) иных 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недрению инноваций, привлечению инвестиций в экономику Свердловской области, совершенствованию социальной помощи населению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уляризация предприятий, товаропроизводителей, достигших наивысших производственно-экономических показателей при осуществлении деятельности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ивное и всестороннее освещение деятельности Законодательного Собрания, его комитетов и комиссий, информирование населения Свердловской области о законах и постановлениях, принимаемых Законодательным Собранием, повышение авторитета и создание благоприятного имиджа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областного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уляризация перспективных направлений в развитии эконом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сельского хозяйства в Свердл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информированности населения Свердловской области о достижениях в экономике, промышленности, социальной и и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благоприятных информационных условий для самостоятельного формирования у каждого жителя Свердловской области объективного представления о региональной правовой системе, ее способности эффективно регулировать все разнообразие общественных отношений в вопросах регионального значения и оказывать позитивное влияние на развитие экономики и рост благосостояния населения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имулирование оперативного, непрерывного и объективного освещения в средствах массовой информации деятельности органов государственной власти Свердловской области, направленной на социально-экономическое развитие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словия проведения областного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стной конкурс проводится по тре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он достижений» (журналистские материалы (операторские или фотоработы) на тему достижений в экономической, научно-технической, социальной, культурной и (или) иных сферах жизни общества в Свердловской обла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материал о деятельности Законодательного Собрания Свердловской области» (журналистские материалы (операторские или фотоработы) о деятельности Законодательного Собр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атериал об истории законодательной власти в Свердловской области» (журналистские материалы (операторские или фотоработы) о становлении и развитии законодательной власти в Свердл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и на участие в областном конкурсе, оформленные в соответствии с приложением 1 к настоящему Положению, и конкурсные работы, опубликованные и размещенные в печатных и электронных средствах массовой информации в прошедшем году, принимаются в срок до 31 м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бластном конкурсе могут принимать участие авторы журналистских работ (журналисты, корреспонденты, видеооператоры, фотокорреспонденты). Кроме того, авторов журналистских работ на участие в областном конкурсе могут выдвигать редакции средств массовой информации (радиостанций и телеканалов, печатных средств массовой информации), а также информационные агентства, творческие союзы, депутаты Законод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пресс-служба Законодательн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орядок подачи заявок на участие в областном конкурсе и требования к конкурсным рабо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и на участие в областном конкурсе подаются лицами, указанными в пункте 9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заявке на участие в областном конкурсе прилаг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ные работы (текстовые материалы, аудио- и видеозаписи, фотоснимки), опубликованные в средствах массовой информации либо вы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нные в эфир радиостанциями или телекан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гражданина, претендующего на участие в областном конкурсе, на обработку персональных данных, оформленное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работы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ещать конкретное достижение в экономической, научно-технической, социальной, культурной и (или) иных 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нимать социально значимую пробл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 и объективно информировать об успешной реализации проектов в Свердловской области и достижении конкрет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ть о значимой работе Законодательного Собрания,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, законо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овать федеральному и областному законодательству, нормам журналистск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ть объективную и достовер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работы должны иметь название и дату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хода в радио- или телеэф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ки на участие в областном конкурсе направляются председателю Законодательного Собрания по адресу: 620031, г. Екатеринбург, ул. Бориса Ельцина, 10. Справки по телефонам: 354-75-60, 354-75-6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урсные работы не рецензи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рассмотрения заявок на участие в областном конкурсе и подведения итогов областного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мотрение заявок на участие в областном конкурсе, конкурсных работ, их оценка, подведение итогов и определение победителей областного конкурса осуществляет конкурс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в заявке на участие в областном конкурсе указаны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, которые необходимо указать, либо указаны недостоверные сведения, либо к заявке не приложены материалы, указанные в пункте 12 настоящего Положения, заявка не рассматривается конкурсн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рассмотрении заявки на участие в областном конкурсе, заявка может быть вновь принята к рассмотрению, если она подана до наступления срока, установленного в пункте 8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рядок работы конкурсной комиссии определяется ею самостоятельно. Руководство конкурсной комиссией осуществляет председатель конкурсной комиссии, а в случае его отсутствия —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конкурсных работ осуществляется конкурсной комиссие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критериями, указанными в приложении 3 к настоящему Положению. Победителями конкурса признаются участники, набравшие наи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тоги областного конкурса подводятся на заседании конкур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не позднее 30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конкурсной комиссии принимается большинством г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ла ее членов, присутствующих на заседани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голосовании голос председателя конкур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областного конкурса в каждой номинации присужд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второе и треть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бедители и призеры в каждой номинации награждаются дипломами областн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урсная комиссия вправе присуждать участникам областного конкурса, не занявшим призовые места, поощрительные призы.</w:t>
      </w:r>
    </w:p>
    <w:p>
      <w:pPr>
        <w:pStyle w:val="Signatur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ignature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аполнение критерия оценки (показате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Соответствие конкурсной работы заявленной тем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полностью соответствует вы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частично соответствует вы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ного фрагментов, которые не соответствуют из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Аргументированность и глубина раскрытия темы, ясность представл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глубока и самостоятельна, примеры убедительны, материал вызывает большой интер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не достаточно глубока и самостоятельна, примеры не всегда убедительны, материал не вызывает большой интер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поверхностна и не самостоятельна, примеры не убедительны, материал не интерес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ригинальность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ая оригина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редняя оригина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не оригинале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Информатив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ая информатив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средняя информативн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е информатив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ачество исполнения материал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из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Эстетичность работы (общее эмоциональное восприяти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материал ярок, самобытен, эмоциона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атериал не слишком ярок и эмоциона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атериал скуч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оответствие работы заявленным требования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олностью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частично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е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8:00Z</dcterms:created>
  <dc:creator>burdakova</dc:creator>
  <dc:description/>
  <cp:keywords/>
  <dc:language>en-US</dc:language>
  <cp:lastModifiedBy>burdakova</cp:lastModifiedBy>
  <dcterms:modified xsi:type="dcterms:W3CDTF">2023-11-10T11:26:00Z</dcterms:modified>
  <cp:revision>4</cp:revision>
  <dc:subject/>
  <dc:title/>
</cp:coreProperties>
</file>