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Times New Roman" w:hAnsi="URW Bookman L;Times New Roman" w:cs="URW Bookman L;Times New Roman"/>
          <w:b w:val="false"/>
          <w:b w:val="false"/>
        </w:rPr>
      </w:pPr>
      <w:r>
        <w:rPr>
          <w:rFonts w:cs="URW Bookman L;Times New Roman" w:ascii="URW Bookman L;Times New Roman" w:hAnsi="URW Bookman L;Times New Roman"/>
          <w:b w:val="false"/>
        </w:rPr>
        <w:t xml:space="preserve">ПРЕСС-СЛУЖБА ЗАКОНОДАТЕЛЬНОГО СОБРАНИЯ </w:t>
      </w:r>
    </w:p>
    <w:p>
      <w:pPr>
        <w:pStyle w:val="Heading1"/>
        <w:spacing w:lineRule="exact" w:line="260" w:before="0" w:after="60"/>
        <w:jc w:val="center"/>
        <w:rPr>
          <w:rFonts w:ascii="URW Bookman L;Times New Roman" w:hAnsi="URW Bookman L;Times New Roman" w:cs="URW Bookman L;Times New Roman"/>
          <w:b w:val="false"/>
          <w:b w:val="false"/>
        </w:rPr>
      </w:pPr>
      <w:r>
        <w:rPr>
          <w:rFonts w:cs="URW Bookman L;Times New Roman" w:ascii="URW Bookman L;Times New Roman" w:hAnsi="URW Bookman L;Times New Roman"/>
          <w:b w:val="false"/>
        </w:rPr>
        <w:t>СВЕРДЛОВСКОЙ ОБЛАСТИ</w:t>
      </w:r>
    </w:p>
    <w:p>
      <w:pPr>
        <w:pStyle w:val="Heading1"/>
        <w:jc w:val="center"/>
        <w:rPr>
          <w:rFonts w:ascii="Andale Mono;Times New Roman" w:hAnsi="Andale Mono;Times New Roman" w:cs="Andale Mono;Times New Roman"/>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Times New Roman" w:ascii="Andale Mono;Times New Roman" w:hAnsi="Andale Mono;Times New Roman"/>
          <w:b w:val="false"/>
          <w:sz w:val="18"/>
          <w:szCs w:val="18"/>
        </w:rPr>
        <w:t xml:space="preserve">620031, г. Екатеринбург, ул. Бориса Ельцина, 10, </w:t>
        <w:br/>
        <w:t>тел. 354-75-60, 354-75-61</w:t>
      </w:r>
    </w:p>
    <w:p>
      <w:pPr>
        <w:pStyle w:val="Normal"/>
        <w:ind w:left="851" w:hanging="851"/>
        <w:rPr>
          <w:rFonts w:ascii="Andale Mono;Times New Roman" w:hAnsi="Andale Mono;Times New Roman" w:cs="Andale Mono;Times New Roman"/>
          <w:b/>
          <w:b/>
          <w:sz w:val="28"/>
          <w:szCs w:val="18"/>
        </w:rPr>
      </w:pPr>
      <w:r>
        <w:rPr>
          <w:rFonts w:cs="Andale Mono;Times New Roman" w:ascii="Andale Mono;Times New Roman" w:hAnsi="Andale Mono;Times New Roman"/>
          <w:b/>
          <w:sz w:val="28"/>
          <w:szCs w:val="18"/>
        </w:rPr>
      </w:r>
    </w:p>
    <w:p>
      <w:pPr>
        <w:pStyle w:val="Normal"/>
        <w:ind w:firstLine="570"/>
        <w:rPr>
          <w:rFonts w:ascii="Andale Mono;Times New Roman" w:hAnsi="Andale Mono;Times New Roman" w:cs="Andale Mono;Times New Roman"/>
          <w:sz w:val="28"/>
        </w:rPr>
      </w:pPr>
      <w:r>
        <w:rPr>
          <w:rFonts w:cs="Andale Mono;Times New Roman" w:ascii="Andale Mono;Times New Roman" w:hAnsi="Andale Mono;Times New Roman"/>
          <w:sz w:val="28"/>
        </w:rPr>
      </w:r>
    </w:p>
    <w:p>
      <w:pPr>
        <w:pStyle w:val="Normal"/>
        <w:rPr/>
      </w:pPr>
      <w:r>
        <w:rPr>
          <w:rFonts w:cs="Arial" w:ascii="Arial" w:hAnsi="Arial"/>
          <w:i/>
          <w:sz w:val="28"/>
          <w:szCs w:val="28"/>
        </w:rPr>
        <w:t>В проект повестки очередного, тридцать первого, заседания Законодательного Собрания Свердловской области включено 34 вопроса.</w:t>
      </w:r>
    </w:p>
    <w:p>
      <w:pPr>
        <w:pStyle w:val="Normal"/>
        <w:rPr/>
      </w:pPr>
      <w:r>
        <w:rPr>
          <w:rFonts w:cs="Arial" w:ascii="Arial" w:hAnsi="Arial"/>
          <w:i/>
          <w:sz w:val="28"/>
          <w:szCs w:val="28"/>
        </w:rPr>
        <w:t>Рассмотрение повестки дня депутаты планируют начать с обращения Законодательного Собрания Свердловской области к жителям Республики Крым и города федерального значения Севастополь.</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О докладе Уполномоченного по правам ребенка в Свердловской области по итогам деятельности в 2013 году.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 ходе рассмотрения этого вопроса на заседании комитета Законодательного Собрания по социальной политике детский омбудсмен назвал направления, в которых наиболее всего нарушаются детские права. Прежде всего, это нарушение права на жизнь и здоровье. Несмотря на то, что за прошедший год снизилось общее количество детей, погибших в результате чрезвычайных ситуаций, за счет смертельных исходов в дорожно-транспортных происшествиях, на пожарах и на воде, цифры выглядят неутешительными. Важная деталь, озвученная Игорем Мороковым: в 80 процентах случаев гибель детей происходит по вине родителей. </w:t>
      </w:r>
    </w:p>
    <w:p>
      <w:pPr>
        <w:pStyle w:val="Normal"/>
        <w:rPr>
          <w:rFonts w:ascii="Arial" w:hAnsi="Arial" w:cs="Arial"/>
          <w:sz w:val="28"/>
          <w:szCs w:val="28"/>
        </w:rPr>
      </w:pPr>
      <w:r>
        <w:rPr>
          <w:rFonts w:cs="Arial" w:ascii="Arial" w:hAnsi="Arial"/>
          <w:sz w:val="28"/>
          <w:szCs w:val="28"/>
        </w:rPr>
        <w:t xml:space="preserve">Как отметил детский омбудсмен, что необходимо сделать для снижения детской смертности - понятно, направления работы определены и соответствующая задача выполняется. </w:t>
      </w:r>
    </w:p>
    <w:p>
      <w:pPr>
        <w:pStyle w:val="Normal"/>
        <w:rPr/>
      </w:pPr>
      <w:r>
        <w:rPr>
          <w:rFonts w:cs="Arial" w:ascii="Arial" w:hAnsi="Arial"/>
          <w:sz w:val="28"/>
          <w:szCs w:val="28"/>
        </w:rPr>
        <w:t>Уполномоченный назвал и другие риски, связанные с нарушением законных интересов и прав детей. Это нарушение прав в получении образования, медицинского обслуживания в образовательных учреждениях и специального педагогического сопровождения. По-прежнему серьезной выглядит проблема с неблагополучными семьями и жестоким обращением сверстников. Особую озабоченность вызывает укомплектованность школ и детских садов медицинскими работниками. По мнению Игоря Морокова, необходимо принять меры, которые позволят решить эту кадровую проблему.</w:t>
      </w:r>
    </w:p>
    <w:p>
      <w:pPr>
        <w:pStyle w:val="Normal"/>
        <w:rPr>
          <w:rFonts w:ascii="Arial" w:hAnsi="Arial" w:cs="Arial"/>
          <w:sz w:val="28"/>
          <w:szCs w:val="28"/>
        </w:rPr>
      </w:pPr>
      <w:r>
        <w:rPr>
          <w:rFonts w:cs="Arial" w:ascii="Arial" w:hAnsi="Arial"/>
          <w:sz w:val="28"/>
          <w:szCs w:val="28"/>
        </w:rPr>
        <w:t xml:space="preserve">Уполномоченный по правам ребенка проинформировал депутатов о том, что в 2013 году к нему обратились за консультацией 3 тысячи человек. Это цифра несколько ниже, чем в 2012 году. В аппарате детского омбудсмена это связывают с тем, что обращения стали более конкретными, проблемными.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статью 51 Областного закона «О правовых актах в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Предлагается исключить полномочие Избирательной комиссии Свердловской области по проверке подписных листов и итогового протокола при реализации народной законодательной инициативы с использованием Государственной автоматизированной системы Российской Федерации «Выборы» - в связи с отсутствием федеральных законов и нормативных правовых актов Центральной избирательной комиссии Российской Федерации, разрешающих использование в перечисленных случаях системы ГАС «Выборы».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Избирательный кодекс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Корректировки носят как технический характер, так и сущностный.</w:t>
      </w:r>
    </w:p>
    <w:p>
      <w:pPr>
        <w:pStyle w:val="Normal"/>
        <w:rPr>
          <w:rFonts w:ascii="Arial" w:hAnsi="Arial" w:cs="Arial"/>
          <w:sz w:val="28"/>
          <w:szCs w:val="28"/>
        </w:rPr>
      </w:pPr>
      <w:r>
        <w:rPr>
          <w:rFonts w:cs="Arial" w:ascii="Arial" w:hAnsi="Arial"/>
          <w:sz w:val="28"/>
          <w:szCs w:val="28"/>
        </w:rPr>
        <w:t>К примеру, ящики для голосования должны быть изготовлены из прозрачного или полупрозрачного материала. Еще одно изменение вызвано вступлением с 1 января 2015 года федерального закона «О страховых пенсиях»  - предлагается исключить из Избирательного кодекса Свердловской области понятие «трудовая пенсия», заменив его на понятие «страховая пенсия».</w:t>
      </w:r>
    </w:p>
    <w:p>
      <w:pPr>
        <w:pStyle w:val="Normal"/>
        <w:rPr>
          <w:rFonts w:ascii="Arial" w:hAnsi="Arial" w:cs="Arial"/>
          <w:sz w:val="28"/>
          <w:szCs w:val="28"/>
        </w:rPr>
      </w:pPr>
      <w:r>
        <w:rPr>
          <w:rFonts w:cs="Arial" w:ascii="Arial" w:hAnsi="Arial"/>
          <w:sz w:val="28"/>
          <w:szCs w:val="28"/>
        </w:rPr>
        <w:t>Согласно постановлению Конституционного Суда Российской Федерации, избирательное законодательство исключает возможность принятия решений о передаче вакантных депутатских мандатов, от которых отказались зарегистрированные кандидаты, вне зависимости от формально определенных критериев, увязывающих выбор зарегистрированного кандидата, которому передается вакантный депутатский мандат, с результатами волеизъявления избирателей.</w:t>
      </w:r>
    </w:p>
    <w:p>
      <w:pPr>
        <w:pStyle w:val="Normal"/>
        <w:rPr>
          <w:rFonts w:ascii="Arial" w:hAnsi="Arial" w:cs="Arial"/>
          <w:sz w:val="28"/>
          <w:szCs w:val="28"/>
        </w:rPr>
      </w:pPr>
      <w:r>
        <w:rPr>
          <w:rFonts w:cs="Arial" w:ascii="Arial" w:hAnsi="Arial"/>
          <w:sz w:val="28"/>
          <w:szCs w:val="28"/>
        </w:rPr>
        <w:t>Ряд изменений вызван  изменившимися нормам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жесточен порядок предоставления сведений, связанных с судимостью. Теперь, идя на выборы, кандидат обязан указать все судимости, включая погашенные и снятые. Осужденные за тяжкие преступления допускаются к участию в выборах спустя десять лет со времени отбывания наказания, осужденные за особо тяжкие преступления получат такое право через 15 лет. Еще одно новое требование к претендующим на власть – закрытие зарубежных счетов и денежных вкладов за пределами России к моменту регистрации кандидатом.</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я в статью 5 Закона Свердловской области «О гарантиях равенства политических партий, представленных в Законодательном Собрании Свердловской области, при освещении их деятельности региональными телеканалом и радиоканалом».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Как пояснил один из авторов данной законодательной инициативы, председатель профильного комитета Владимир Никитин, изменения вызваны необходимостью прописать, что Избирательная комиссия Свердловской области осуществляет закупку работ по учету объема эфирного времени, затраченного на освещение деятельности политических партий, допущенных к распределению депутатских мандатов в Законодательном Собрании Свердловской област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статьи 8 и 24 Областного закона «Об управлении государственной собственностью Свердловской области» и статьи 18 и 29 Закона Свердловской области «О государственной казне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Предлагается исключить необходимость получения правительством Свердловской области согласия Законодательного Собрания на заключение имущественных сделок балансовой стоимостью свыше 20 млн. рублей при приеме имущества в государственную казну. </w:t>
      </w:r>
    </w:p>
    <w:p>
      <w:pPr>
        <w:pStyle w:val="Normal"/>
        <w:rPr>
          <w:rFonts w:ascii="Arial" w:hAnsi="Arial" w:cs="Arial"/>
          <w:sz w:val="28"/>
          <w:szCs w:val="28"/>
        </w:rPr>
      </w:pPr>
      <w:r>
        <w:rPr>
          <w:rFonts w:cs="Arial" w:ascii="Arial" w:hAnsi="Arial"/>
          <w:sz w:val="28"/>
          <w:szCs w:val="28"/>
        </w:rPr>
        <w:t>При отчуждении необходимость согласования сохраняется, за исключением передачи имущества государственным унитарным предприятиям и областным учреждениям.</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статьи 4 и 5 Закона Свердловской области «Об энергосбережении и повышении энергетической эффективности на территории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Региональный закон приводится в соответствие с федеральным законодательством, которым утверждена методика расчета целевых показателей в сфере энергосбережения и повышения энергетической эффектив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Закон Свердловской области «Об обеспечении проведения капитального ремонта общего имущества в многоквартирных домах на территории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Вопрос о капитальном ремонте многоквартирных домов неоднократно рассматривался депутатами. Перед заседанием парламентарии обсудили предлагаемые изменения на совещании, в котором приняли участие депутаты и представители общественности, а затем – на профильном комитете.</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статью 2 Областного закона «О Восточном управленческом округе» и статью 3 Областного закона «О Южном управленческом округ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Предлагается с учетом сложившейся практики  взаимоотношений включить в состав Восточного управленческого округа Режевской район, в состав Южного управленческого округа – Сысертский район и город Березовский. </w:t>
      </w:r>
    </w:p>
    <w:p>
      <w:pPr>
        <w:pStyle w:val="Normal"/>
        <w:rPr>
          <w:rFonts w:ascii="Arial" w:hAnsi="Arial" w:cs="Arial"/>
          <w:sz w:val="28"/>
          <w:szCs w:val="28"/>
        </w:rPr>
      </w:pPr>
      <w:r>
        <w:rPr>
          <w:rFonts w:cs="Arial" w:ascii="Arial" w:hAnsi="Arial"/>
          <w:sz w:val="28"/>
          <w:szCs w:val="28"/>
        </w:rPr>
        <w:t>Речь идет о правовом оформлении фактического вхождения ряда административно-территориальных единиц в Восточный и Южный управленческие округ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отдельные законы Свердловской области, регулирующие отношения, связанные с предоставлением мер социальной поддержки отдельным категориям граждан».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Изменения предусматривают возможность обращения за предоставлением государственной услуги по осуществлению социальных выплат в электронном виде.  Кроме того, предусмотрена возможность обращения через многофункциональный центр предоставления государственных и муниципальных услуг.</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Закон Свердловской области «Об охране здоровья граждан в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Законопроект приводит областной закон в соответствие с изменившимся федеральным законодательством.</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статью 4 Закона Свердловской области «Об охране труда в Свердловской области» и статью 7 Закона Свердловской области «О содействии занятости населения в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Областной закон также приводится в соответствие с федеральным законодательством в сфере занятости 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статью 13-1 Закона Свердловской области «О развитии малого и среднего предпринимательства в Свердловской области». </w:t>
      </w:r>
    </w:p>
    <w:p>
      <w:pPr>
        <w:pStyle w:val="Normal"/>
        <w:rPr>
          <w:rFonts w:ascii="Arial" w:hAnsi="Arial" w:cs="Arial"/>
          <w:b/>
          <w:b/>
          <w:sz w:val="28"/>
          <w:szCs w:val="28"/>
        </w:rPr>
      </w:pPr>
      <w:r>
        <w:rPr>
          <w:rFonts w:cs="Arial" w:ascii="Arial" w:hAnsi="Arial"/>
          <w:b/>
          <w:sz w:val="28"/>
          <w:szCs w:val="28"/>
        </w:rPr>
        <w:t xml:space="preserve">Стадии рассмотрения: второе и третье чтени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Законопроект был инициирован прокурором Свердловской области, который предложил предусмотреть возможность продления с пяти до семи лет срока рассрочки оплаты имущества, выкупаемого субъектами малого и среднего бизнеса по договорам купли-продажи, заключенным до 1 января 2013 года.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статьи 1 и 2 Закона Свердловской области «О порядке и нормативах заготовки гражданами древесины для собственных нужд на территории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Областной нормативный правовой акт приводится в соответствие с федеральным законодательством в части ограничения действия закона на заготовку гражданами древесины для личных нужд на землях особо охраняемых природных территорий федерального значения.</w:t>
      </w:r>
    </w:p>
    <w:p>
      <w:pPr>
        <w:pStyle w:val="Normal"/>
        <w:rPr>
          <w:rFonts w:ascii="Arial" w:hAnsi="Arial" w:cs="Arial"/>
          <w:sz w:val="28"/>
          <w:szCs w:val="28"/>
        </w:rPr>
      </w:pPr>
      <w:r>
        <w:rPr>
          <w:rFonts w:cs="Arial" w:ascii="Arial" w:hAnsi="Arial"/>
          <w:sz w:val="28"/>
          <w:szCs w:val="28"/>
        </w:rPr>
        <w:t>Для подготовки законопроекта ко второму чтению профильным комитетом создана рабочая группа, которую возглавил заместитель председателя комитета Сергей Никонов. Областному правительству предложено представить в комитет проект постановления правительства области, который планируется принять во исполнение закон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Устав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Законопроект предусматривает упразднение должности председателя правительства Свердловской области и передачу полномочий по руководству деятельностью областного кабинета министров непосредственно губернатору.</w:t>
      </w:r>
    </w:p>
    <w:p>
      <w:pPr>
        <w:pStyle w:val="Normal"/>
        <w:rPr>
          <w:rFonts w:ascii="Arial" w:hAnsi="Arial" w:cs="Arial"/>
          <w:sz w:val="28"/>
          <w:szCs w:val="28"/>
        </w:rPr>
      </w:pPr>
      <w:r>
        <w:rPr>
          <w:rFonts w:cs="Arial" w:ascii="Arial" w:hAnsi="Arial"/>
          <w:sz w:val="28"/>
          <w:szCs w:val="28"/>
        </w:rPr>
        <w:t>Комиссия по подготовке предложений в Устав Свердловской области, созданная  при губернаторе Свердловской области, не поддержала данную законодательную инициативу.</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 ПЗ-1268 «О признании утратившими силу Областного закона «О Восточном управленческом округе», Областного закона «О Северном управленческом округе», Областного закона «О Западном управленческом округе», Областного закона «О Горнозаводском управленческом округе» и Областного закона «О Южном управленческом округ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Комитет Законодательного Собрания по региональной политике и развитию местного самоуправления большинством голосов принял решение рекомендовать Законодательному Собранию отклонить предложенный законопроект Георгия Перского.</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роекте закона Свердловской области «О внесении изменений в Областной закон «О Правительстве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Авторы законодательной инициативы, группа депутатов, предлагают предусмотреть не позднее 1 апреля ежегодный отчет главы региона перед Законодательным Собранием о результатах деятельности в предыдущем году, с правом депутатов выразить недоверие правительству Свердловской области.</w:t>
      </w:r>
    </w:p>
    <w:p>
      <w:pPr>
        <w:pStyle w:val="Normal"/>
        <w:rPr>
          <w:rFonts w:ascii="Arial" w:hAnsi="Arial" w:cs="Arial"/>
          <w:sz w:val="28"/>
          <w:szCs w:val="28"/>
        </w:rPr>
      </w:pPr>
      <w:r>
        <w:rPr>
          <w:rFonts w:cs="Arial" w:ascii="Arial" w:hAnsi="Arial"/>
          <w:sz w:val="28"/>
          <w:szCs w:val="28"/>
        </w:rPr>
        <w:t>В ходе обсуждения на заседании профильного комитета члены комитета сошлись во мнении, что необходимости в принятии данного законопроекта нет, поскольку у Законодательного Собрания и в рамках существующего правового поля достаточно возможностей для контроля за деятельностью исполнительной в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б исполнении Закона Свердловской области «О порядке заготовки гражданами пищевых лесных ресурсов и сбора ими лекарственных растений для собственных нужд в лесах, расположенных на территории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Закон устанавливает порядок заготовки гражданами дикорастущих плодов, ягод, орехов, грибов, семян, березового сока, других лесных ресурсов, в том числе – лекарственных растений для собственных нужд в лесах любого целевого назначения с соблюдением установленных запретов и ограничений.</w:t>
      </w:r>
    </w:p>
    <w:p>
      <w:pPr>
        <w:pStyle w:val="Normal"/>
        <w:rPr>
          <w:rFonts w:ascii="Arial" w:hAnsi="Arial" w:cs="Arial"/>
          <w:sz w:val="28"/>
          <w:szCs w:val="28"/>
        </w:rPr>
      </w:pPr>
      <w:r>
        <w:rPr>
          <w:rFonts w:cs="Arial" w:ascii="Arial" w:hAnsi="Arial"/>
          <w:sz w:val="28"/>
          <w:szCs w:val="28"/>
        </w:rPr>
        <w:t>В 2013 году нарушений областного закона не выявлено.</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б исполнении Закона Свердловской области «О государственных информационных системах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Закон, вступивший в действие в ноябре 2011 года, регулирует отношения, связанные с созданием и эксплуатацией государственных информационных систем Свердловской области. Сегодня их 17. Это система электронного документооборота исполнительных органов государственной власти Свердловской области, автоматизированная система управления деятельностью исполнительных органов государственной власти Свердловской области, автоматизированная информационная система по документам Архивного фонда РФ, находящимся в государственной собственности Свердловской области, региональная навигационно-информационная система транспортного комплекса Свердловской области на базе технологий ГЛОНАСС и некоторые другие. Все они внесены в реестр с размещением на официальном сайте министерства транспорта и связи Свердловской области. Пользователями единой информационно-коммуникационной инфраструктуры Свердловской области являются исполнительные органы государственной власти, органы местного самоуправления муниципальных образований, областные государственные и муниципальные учреждения.</w:t>
      </w:r>
    </w:p>
    <w:p>
      <w:pPr>
        <w:pStyle w:val="Normal"/>
        <w:rPr>
          <w:rFonts w:ascii="Arial" w:hAnsi="Arial" w:cs="Arial"/>
          <w:sz w:val="28"/>
          <w:szCs w:val="28"/>
        </w:rPr>
      </w:pPr>
      <w:r>
        <w:rPr>
          <w:rFonts w:cs="Arial" w:ascii="Arial" w:hAnsi="Arial"/>
          <w:sz w:val="28"/>
          <w:szCs w:val="28"/>
        </w:rPr>
        <w:t>В целом закон исполняется. В проекте постановления Законодательного Собрания по данному вопросу правительству Свердловской области предложено усилить контроль за полнотой и своевременностью предоставления областными и территориальными исполнительными органами государственной власти сведений о создаваемых и эксплуатируемых информационных системах, обеспечить своевременную их регистрацию, а также определить оператора единой информационно-коммуникационной инфраструктуры Свердлов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б исполнении Областного закона «О музейном деле в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 рамках государственной программы развития культуры в регионе до 2020 года предусмотрены такие меры поддержки музеев, как предоставление грантов на организацию и проведение выставок ведущих музейных организаций страны, создание виртуальных музеев и проектов, субсидии местным бюджетам на информатизацию музеев, приобретение фондов и специального оборудования. Вместе с тем, имеются и некоторые проблемы. В частности, речь идет о существующих в муниципальных образованиях сложностях подготовки правоустанавливающих документов на землю в музеях-заповедниках. Кроме того, при ограниченных финансовых средствах бюджета серьезной остается проблема сохранения культурного наследия, проведения капитального ремонта зданий, где размещаются музейные коллекции и хранилища. </w:t>
      </w:r>
    </w:p>
    <w:p>
      <w:pPr>
        <w:pStyle w:val="Normal"/>
        <w:rPr/>
      </w:pPr>
      <w:r>
        <w:rPr>
          <w:rFonts w:cs="Arial" w:ascii="Arial" w:hAnsi="Arial"/>
          <w:sz w:val="28"/>
          <w:szCs w:val="28"/>
        </w:rPr>
        <w:t>В последнее время были открыты новые музеи в Свердловской области. Например, таким крупным культурным событием стало создание в Екатеринбурге музея Эрнста Неизвестного.</w:t>
      </w:r>
    </w:p>
    <w:p>
      <w:pPr>
        <w:pStyle w:val="Normal"/>
        <w:rPr>
          <w:rFonts w:ascii="Arial" w:hAnsi="Arial" w:cs="Arial"/>
          <w:sz w:val="28"/>
          <w:szCs w:val="28"/>
        </w:rPr>
      </w:pPr>
      <w:r>
        <w:rPr>
          <w:rFonts w:cs="Arial" w:ascii="Arial" w:hAnsi="Arial"/>
          <w:sz w:val="28"/>
          <w:szCs w:val="28"/>
        </w:rPr>
        <w:t>Депутаты рекомендуют правительству обратить внимание на ряд моментов. Прежде всего, ускорить утверждение порядка передачи прав на использование в коммерческих целях воспроизведения музейных коллекций и предметов на территории Свердловской области, включенных в перечень Музейного фонда РФ. Также следует утвердить перечень особых форм их поддержки в связи с необходимостью сохранения уникальных экспонатов, усилить контроль за деятельностью музеев-заповеднико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б информации о деятельности органов внутренних дел в Свердловской области в 2013 году.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С докладом по этому вопросу перед депутатами выступит начальник Главного управления Министерства внутренних дел Российской Федерации по Свердловской области Михаил Бородин.</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б отчете о деятельности Счетной палаты Свердловской области за 2013 год.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В минувшем году Счетной палатой осуществлялся внешний государственный финансовый контроль путем проведения контрольных и экспертно-аналитических мероприятий.</w:t>
      </w:r>
    </w:p>
    <w:p>
      <w:pPr>
        <w:pStyle w:val="Normal"/>
        <w:rPr>
          <w:rFonts w:ascii="Arial" w:hAnsi="Arial" w:cs="Arial"/>
          <w:sz w:val="28"/>
          <w:szCs w:val="28"/>
        </w:rPr>
      </w:pPr>
      <w:r>
        <w:rPr>
          <w:rFonts w:cs="Arial" w:ascii="Arial" w:hAnsi="Arial"/>
          <w:sz w:val="28"/>
          <w:szCs w:val="28"/>
        </w:rPr>
        <w:t>Проведено: 32 контрольных мероприятия, в том числе 1 совместно с 56 контрольно-счетными органами муниципальных образований, расположенных на территории Свердловской области, 2 внешние проверки годового отчета (об исполнении областного бюджета за 2012 год, об исполнении бюджета Территориального фонда обязательного медицинского страхования Свердловской области за 2012 год) и мониторинги исполнения регионального бюджета. Подготовлено 72 заключения на проекты законов Свердловской области, что в 2,8 раза больше, чем в 2012 году. При проведении контрольных мероприятий охваче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7 объектов проверки, большая часть из которых органы государственной власти и местного самоуправления. Осуществлена проверка использования средств областного бюджета по 14 областным целевым программам, 1 комплексной программе, 2 региональным адресным программам, а также по программе управления и приватизации государственной собственности Свердловской области. По итогам проведенных контрольных мероприятий направлено 78 представлений (в 2 раза больше, чем в 2012 году) в адрес органов государственной власти и местного самоуправления, государственных и муниципальных учреждений и предприятий.  Материалы 17 контрольных мероприятий направлены в прокуратуру Свердлов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оправке к проекту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принятому Государственной Думой Федерального Собрания Российской Федерации в первом чтени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Группа депутатов Государственной Думы предлагает снизить с 7 до 5 процентов «заградительный барьер» на выборах депутатов законодательных (представительных) органов государственной власти субъектов Российской Федерации и представительных органов местного самоуправления для допуска списков кандидатов к распределению депутатских манда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В федеральный закон планируется внести изменения, запрещающие реализацию алкогольной продукции в период с 23 до 8 часов предприятиями общественного питания быстрого обслуживания.</w:t>
      </w:r>
    </w:p>
    <w:p>
      <w:pPr>
        <w:pStyle w:val="Normal"/>
        <w:rPr>
          <w:rFonts w:ascii="Arial" w:hAnsi="Arial" w:cs="Arial"/>
          <w:sz w:val="28"/>
          <w:szCs w:val="28"/>
        </w:rPr>
      </w:pPr>
      <w:r>
        <w:rPr>
          <w:rFonts w:cs="Arial" w:ascii="Arial" w:hAnsi="Arial"/>
          <w:sz w:val="28"/>
          <w:szCs w:val="28"/>
        </w:rPr>
        <w:t>Как известно, запрет на реализацию спиртных напитков в ночное время обходится некоторыми владельцами предприятий торговли с помощью «перепрофилирования» своих заведений в точки общественного питания быстрого обслуживания. На решение этой проблемы направлен проект федерального закона, предложенный Мурманской областной Думой.</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О Почетной грамоте Законодательного Собрания Свердлов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Предлагается основанием для награждения Почетной грамотой Законодательного Собрания считать существенный вклад в развитие законодательства Свердловской области, государственной власти и местного самоуправления,  а также заслуги в экономической, научно-технической, социальной, культурной и иных сферах жизни общества, способствующие укреплению и развитию Свердловской области, росту ее авторитета в Российской Федерации и за рубежо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 ходе заседания Законодательного Собрания намечается рассмотреть ряд ходатайств</w:t>
      </w:r>
      <w:r>
        <w:rPr>
          <w:rFonts w:cs="Arial" w:ascii="Arial" w:hAnsi="Arial"/>
          <w:sz w:val="28"/>
          <w:szCs w:val="28"/>
        </w:rPr>
        <w:t xml:space="preserve"> о награждении Почетной грамотой Законодательного Собрания Свердловской области и Почетным дипломом Законодательного Собрания Свердловской области.</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RW Bookman L">
    <w:altName w:val="Times New Roman"/>
    <w:charset w:val="00"/>
    <w:family w:val="roman"/>
    <w:pitch w:val="default"/>
  </w:font>
  <w:font w:name="Andale Mon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8:00Z</dcterms:created>
  <dc:creator>press</dc:creator>
  <dc:description/>
  <dc:language>en-US</dc:language>
  <cp:lastModifiedBy>press</cp:lastModifiedBy>
  <cp:lastPrinted>2014-04-01T08:45:00Z</cp:lastPrinted>
  <dcterms:modified xsi:type="dcterms:W3CDTF">2014-04-03T09:51:00Z</dcterms:modified>
  <cp:revision>18</cp:revision>
  <dc:subject/>
  <dc:title/>
</cp:coreProperties>
</file>